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CONTRIBUTO INTERESSI PREAMMORTAMENTO PER UTILIZZO FONDO DI GARANZIA A FAVORE DELLE PICCOLE E MEDIE IMPRES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EGGE 662/96 RICHIESTA DI AGEVOLAZIONE AI SENSI DELL’ARTT. 46 e 47 DPR 28 dicembre 2000, N. 445 (da tenere agli atti presso il soggetto richiedente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.B. Il presente modulo potrà essere trasmesso anche mediante indirizzo di posta elettronica non certificata, accompagnato da copia di un documento di riconoscimento in corso di validità del sottoscrittore</w:t>
      </w:r>
    </w:p>
    <w:p>
      <w:pPr>
        <w:pStyle w:val="Normal"/>
        <w:jc w:val="both"/>
        <w:rPr/>
      </w:pPr>
      <w:r>
        <w:rPr/>
        <w:t xml:space="preserve">Ai sensi degli artt. 46 e 47 del D.P.R. n. 445/2000, il sottoscritto (cognome e nome) ………………………………………. ……………………….……………. nato a ………………………….………….………….. il …………………………………….. </w:t>
      </w:r>
    </w:p>
    <w:p>
      <w:pPr>
        <w:pStyle w:val="Normal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In qualità di legale rappresentante dell’impresa (denominazione e ragione sociale)………………………………………………iscritta al Registro delle imprese con codice fiscale …………….…………………, costituita in data   e con sede legale in ……………………………….., mail………………………………………………………………… </w:t>
      </w:r>
    </w:p>
    <w:p>
      <w:pPr>
        <w:pStyle w:val="Normal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In qualità di persona fisica esercente attività d’impresa, arti o professioni con P.Iva n.……….…….. iscritta in data  e residente in ………………………….. , mail ……………………………………………….</w:t>
      </w:r>
    </w:p>
    <w:p>
      <w:pPr>
        <w:pStyle w:val="Normal"/>
        <w:jc w:val="both"/>
        <w:rPr/>
      </w:pPr>
      <w:r>
        <w:rPr/>
        <w:t xml:space="preserve">consapevole delle responsabilità anche penali derivanti dal rilascio di dichiarazioni mendaci e della conseguente decadenza dai benefici concessi sulla base di una dichiarazione non veritiera ai sensi degli articoli 75 e 76 del DPR 28 dicembre 2000, n. 445, richiede l’agevolazione sotto forma di garanzia prevista dalle leggi 662/96 (art. 2, comma 100, lettera a) e 266/97 (art. 15), qualificabile come aiuto di Stato ai sensi dell’art. 87 del Trattato dell’Unione Europea e, allo scopo di fruire della medesim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1. </w:t>
        <w:tab/>
        <w:t xml:space="preserve">che il soggetto beneficiario finale ha richiesto l’ammissione all’intervento del Fondo di garanzia; </w:t>
      </w:r>
    </w:p>
    <w:p>
      <w:pPr>
        <w:pStyle w:val="Normal"/>
        <w:jc w:val="both"/>
        <w:rPr/>
      </w:pPr>
      <w:r>
        <w:rPr/>
        <w:t>2.</w:t>
        <w:tab/>
        <w:t xml:space="preserve">che il soggetto beneficiario finale non è destinatario di provvedimenti giudiziari che applicano le sanzioni amministrative di cui al decreto legislativo 8 giugno 2001, n.231, articolo 9, comma 2, lettera d);  </w:t>
      </w:r>
    </w:p>
    <w:p>
      <w:pPr>
        <w:pStyle w:val="Normal"/>
        <w:jc w:val="both"/>
        <w:rPr/>
      </w:pPr>
      <w:r>
        <w:rPr/>
        <w:t xml:space="preserve">3. </w:t>
        <w:tab/>
        <w:t>che l’operazione finanziaria sopra indicata è concessa in relazione alla seguente attività economica esercitata: ……………………….. (inserire codice di classificazione ATECO 2007) è tuttora in essere e il rispetto delle scadenze del piano di ammortamento;</w:t>
      </w:r>
    </w:p>
    <w:p>
      <w:pPr>
        <w:pStyle w:val="Normal"/>
        <w:jc w:val="both"/>
        <w:rPr/>
      </w:pPr>
      <w:r>
        <w:rPr/>
        <w:t xml:space="preserve">4. </w:t>
        <w:tab/>
        <w:t xml:space="preserve">che l’attività d’impresa del soggetto beneficiario finale è stata danneggiata dall’emergenza COVID-19 </w:t>
      </w:r>
    </w:p>
    <w:p>
      <w:pPr>
        <w:pStyle w:val="Normal"/>
        <w:jc w:val="both"/>
        <w:rPr/>
      </w:pPr>
      <w:r>
        <w:rPr/>
        <w:t xml:space="preserve">15. </w:t>
        <w:tab/>
        <w:t>che il soggetto beneficiario ha provveduto alla richiesta di finanziamento all’istituto bancario…………………………………………………………………………………..….per un importo di euro ………………………………; che tale finanziamento è stato approvato e liquidato dall’istituto bancario e che la rata mensile di preammortamento è pari a ……………………………..e pertanto visto la delibera di giunta comunale n ……………..del ……………………..richiede al Comune di Castiglion Fiorentino il contributo a fondo perduto di € …………………….., corrispondente alla quota interessi risultate dal 13° al 24° mese del piano di ammortamento (allegato). Si richiede che il versamento avvenga nel conto corrente intestato al soggetto beneficiario identificato da iban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astiglion Fiorentino, …………………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2:00Z</dcterms:created>
  <dc:creator>lara barbini</dc:creator>
  <dc:description/>
  <cp:keywords/>
  <dc:language>en-US</dc:language>
  <cp:lastModifiedBy>Annamaria Catani</cp:lastModifiedBy>
  <cp:lastPrinted>2021-11-24T11:46:00Z</cp:lastPrinted>
  <dcterms:modified xsi:type="dcterms:W3CDTF">2021-11-24T12:02:00Z</dcterms:modified>
  <cp:revision>2</cp:revision>
  <dc:subject/>
  <dc:title/>
</cp:coreProperties>
</file>