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desione manifestazione di interesse per acquisizione buoni spesa – emergenza COVID-19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(art. 46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Al       Comune di Cortona </w:t>
      </w:r>
    </w:p>
    <w:p>
      <w:pPr>
        <w:pStyle w:val="Normal"/>
        <w:ind w:left="4248" w:firstLine="708"/>
        <w:rPr/>
      </w:pPr>
      <w:r>
        <w:rPr/>
        <w:tab/>
        <w:t xml:space="preserve">Servizi Sociali </w:t>
      </w:r>
    </w:p>
    <w:p>
      <w:pPr>
        <w:pStyle w:val="Normal"/>
        <w:ind w:left="4956" w:firstLine="708"/>
        <w:rPr/>
      </w:pPr>
      <w:hyperlink r:id="rId2">
        <w:r>
          <w:rPr>
            <w:rStyle w:val="InternetLink"/>
          </w:rPr>
          <w:t>protocollo@pec.comune.cortona.ar.it</w:t>
        </w:r>
      </w:hyperlink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l/la sottoscritto/a _______________________________c.f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(____) il _____/______/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itolare/Legale Rappresentante della ditta/società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 iscritta alla Camera di Commercio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_____ del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CONFERM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volontà di continuare ad aderire alla manifestazione d’interesse pubblicata dal Comune di Cortona relativa all’adesione ad acquisire i buoni – spesa erogati dal Comune di Cortona alle famiglie in difficoltà a causa dell’emergenza COVID –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DICHIARA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raticare per tale servizio gli stessi prezzi esposti al pubblico senza alcun incre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 buoni emessi dal Comune di Cortona hanno un valore nominale pari ad € 20,00 o di €. 50,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sede dell’attività sul territorio di Cortona è situata in via 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informativa e di autorizzare pertanto il trattamento dei dati personali indicati sull’Avvis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fotocopia del documento di identità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</w:t>
        <w:tab/>
        <w:tab/>
        <w:tab/>
        <w:tab/>
        <w:t>Firma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giovanni.pacella</dc:creator>
  <dc:description/>
  <dc:language>en-US</dc:language>
  <cp:lastModifiedBy>Ceccarelli</cp:lastModifiedBy>
  <cp:lastPrinted>1995-11-21T17:41:00Z</cp:lastPrinted>
  <dcterms:modified xsi:type="dcterms:W3CDTF">2020-12-03T07:47:00Z</dcterms:modified>
  <cp:revision>3</cp:revision>
  <dc:subject/>
  <dc:title>Adesione manifestazione di interesse per acquisizione buoni spesa – emergenza COVIT-19</dc:title>
</cp:coreProperties>
</file>