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desione manifestazione di interesse per acquisizione buoni spesa – emergenza COVID-19.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sostitutiva di certificazione (art. 46 D.P.R. 28 DICEMBRE 2000,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Al       Comune di Cortona </w:t>
      </w:r>
    </w:p>
    <w:p>
      <w:pPr>
        <w:pStyle w:val="Normal"/>
        <w:ind w:left="4248" w:firstLine="708"/>
        <w:rPr/>
      </w:pPr>
      <w:r>
        <w:rPr/>
        <w:tab/>
        <w:t xml:space="preserve">Servizi Sociali </w:t>
      </w:r>
    </w:p>
    <w:p>
      <w:pPr>
        <w:pStyle w:val="Normal"/>
        <w:ind w:left="4956" w:firstLine="708"/>
        <w:rPr/>
      </w:pPr>
      <w:hyperlink r:id="rId2">
        <w:r>
          <w:rPr>
            <w:rStyle w:val="InternetLink"/>
          </w:rPr>
          <w:t>protocollo@pec.comune.cortona.ar.it</w:t>
        </w:r>
      </w:hyperlink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Il/la sottoscritto/a _______________________________c.f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(____) il _____/______/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Titolare/Legale Rappresentante della ditta/società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_____________________ iscritta alla Camera di Commercio di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_____________ del 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aderire alla manifestazione d’interesse pubblicata dal Comune di Cortona relativa all’adesione ad acquisire i buoni – spesa erogati dal Comune di Cortona alle famiglie in difficoltà a causa dell’emergenza COVID –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i sensi degli artt. 46 e 47 del DPR 28/12/2000 n. 445, consapevole delle sanzioni penali previste dall’art. 76 del medesimo DPR 445/2000 per le ipotesi di falsità in atti e dichiarazioni mendaci ivi indica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DICHIARA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raticare per tale servizio gli stessi prezzi esposti al pubblico senza alcun incremen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a conoscenza che i buoni emessi dal Comune di Cortona hanno un valore nominale pari ad € 20,00 o di €. 50,00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a conoscenza che il Comune provvederà alla liquidazione dell’importo dei buoni a condizione che la ditta sia in regola con il DURC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 a comunicare, ai fini della liquidazione, gli estremi identificativi del conto corrente dedicato IBAN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sede dell’attività sul territorio di Cortona è situata in via 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l’informativa e di autorizzare pertanto il trattamento dei dati personali indicati sull’Avviso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presente fotocopia del documento di identità in corso di valid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 </w:t>
        <w:tab/>
        <w:tab/>
        <w:tab/>
        <w:tab/>
        <w:t>Firma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5:00Z</dcterms:created>
  <dc:creator>giovanni.pacella</dc:creator>
  <dc:description/>
  <dc:language>en-US</dc:language>
  <cp:lastModifiedBy>Ceccarelli</cp:lastModifiedBy>
  <cp:lastPrinted>1995-11-21T17:41:00Z</cp:lastPrinted>
  <dcterms:modified xsi:type="dcterms:W3CDTF">2020-12-03T07:45:00Z</dcterms:modified>
  <cp:revision>2</cp:revision>
  <dc:subject/>
  <dc:title>Adesione manifestazione di interesse per acquisizione buoni spesa – emergenza COVIT-19</dc:title>
</cp:coreProperties>
</file>