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 xml:space="preserve">Covid-19: Ristorazione con asporto </w:t>
      </w:r>
    </w:p>
    <w:p>
      <w:pPr>
        <w:pStyle w:val="Normale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lla luce di quanto previsto dal </w:t>
      </w:r>
      <w:hyperlink r:id="rId2">
        <w:r>
          <w:rPr>
            <w:rStyle w:val="InternetLink"/>
            <w:rFonts w:cs="Cambria" w:ascii="Cambria" w:hAnsi="Cambria"/>
            <w:b/>
            <w:sz w:val="21"/>
            <w:szCs w:val="21"/>
          </w:rPr>
          <w:t>DPCM 26 aprile 2020</w:t>
        </w:r>
      </w:hyperlink>
      <w:r>
        <w:rPr>
          <w:rFonts w:cs="Cambria" w:ascii="Cambria" w:hAnsi="Cambria"/>
          <w:sz w:val="21"/>
          <w:szCs w:val="21"/>
        </w:rPr>
        <w:t xml:space="preserve"> (</w:t>
      </w:r>
      <w:r>
        <w:rPr>
          <w:rStyle w:val="StrongEmphasis"/>
          <w:rFonts w:cs="Cambria" w:ascii="Cambria" w:hAnsi="Cambria"/>
          <w:sz w:val="21"/>
          <w:szCs w:val="21"/>
        </w:rPr>
        <w:t>a</w:t>
      </w:r>
      <w:r>
        <w:rPr>
          <w:rStyle w:val="Emphasis"/>
          <w:rFonts w:cs="Cambria" w:ascii="Cambria" w:hAnsi="Cambria"/>
          <w:sz w:val="21"/>
          <w:szCs w:val="21"/>
        </w:rPr>
        <w:t xml:space="preserve">rticolo 1, comma 1, lett. aa) e delle </w:t>
      </w:r>
      <w:r>
        <w:rPr>
          <w:rStyle w:val="StrongEmphasis"/>
          <w:rFonts w:cs="Cambria" w:ascii="Cambria" w:hAnsi="Cambria"/>
          <w:sz w:val="21"/>
          <w:szCs w:val="21"/>
        </w:rPr>
        <w:t>Ordinanze Regione Toscana n.  48 (</w:t>
      </w:r>
      <w:hyperlink r:id="rId3">
        <w:r>
          <w:rPr>
            <w:rStyle w:val="InternetLink"/>
            <w:rFonts w:cs="Cambria" w:ascii="Cambria" w:hAnsi="Cambria"/>
            <w:sz w:val="21"/>
            <w:szCs w:val="21"/>
          </w:rPr>
          <w:t>visualizza</w:t>
        </w:r>
      </w:hyperlink>
      <w:r>
        <w:rPr>
          <w:rStyle w:val="StrongEmphasis"/>
          <w:rFonts w:cs="Cambria" w:ascii="Cambria" w:hAnsi="Cambria"/>
          <w:sz w:val="21"/>
          <w:szCs w:val="21"/>
        </w:rPr>
        <w:t>) e 50 (</w:t>
      </w:r>
      <w:hyperlink r:id="rId4">
        <w:r>
          <w:rPr>
            <w:rStyle w:val="InternetLink"/>
            <w:rFonts w:cs="Cambria" w:ascii="Cambria" w:hAnsi="Cambria"/>
            <w:sz w:val="21"/>
            <w:szCs w:val="21"/>
          </w:rPr>
          <w:t>visualizza</w:t>
        </w:r>
      </w:hyperlink>
      <w:r>
        <w:rPr>
          <w:rStyle w:val="StrongEmphasis"/>
          <w:rFonts w:cs="Cambria" w:ascii="Cambria" w:hAnsi="Cambria"/>
          <w:sz w:val="21"/>
          <w:szCs w:val="21"/>
        </w:rPr>
        <w:t>) del 03/05/2020 da lunedì 4 maggio i pubblici esercizi possono esercitare la ristorazione con</w:t>
      </w:r>
      <w:r>
        <w:rPr>
          <w:rFonts w:cs="Cambria" w:ascii="Cambria" w:hAnsi="Cambria"/>
          <w:sz w:val="21"/>
          <w:szCs w:val="21"/>
        </w:rPr>
        <w:t xml:space="preserve"> asporto osservando le seguenti indicazioni:</w:t>
      </w:r>
    </w:p>
    <w:p>
      <w:pPr>
        <w:pStyle w:val="NormaleWeb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a presenza nel locale è consentita a un solo cliente alla volta e ai soli fini dell’acquisto mediante asporto di cibi e bevande e per il tempo strettamente necessario alla consegna e al pagamento della merc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vieto di consumare i prodotti all’interno dei locali e di sostare nelle immediate vicinanz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bbligo di rispettare la distanza di sicurezza di un metro tra le person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bbligo di consegnare cibi e bevande in contenitori da asporto chiusi. La modalità di confezionamento è fondamentale perché i clienti non siano portati al consumo sul posto o nelle immediate vicinanze del locale, possibilità entrambe vietate dalla normativa (il Comune di Firenze nelle faq ha specificato che non è possibile consegnare contenitori di vetro per evitare che gli utenti consumino nelle immediate vicinanze del locale o comunque debbano riconsegnarl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i raccomanda la prenotazione dell’acquisto on-line o telefonica, in modo da garantire che gli ingressi per il ritiro dei prodotti ordinati avvengano per appuntamento, dilazionati nel tempo, allo scopo di evitare assembrament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vieto di utilizzo dei dehors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 possibile, sui banchi e alle casse, si raccomanda di posizionare pannelli di separazione tra i lavoratori e l’utenz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’ingresso negli esercizi è consentito a chi indossa la mascherina protettiva, che copra naso e bocca. Inoltre, è fatto obbligo di sanificare le mani o di utilizzare i guanti monouso. Laddove possibile è preferibile per le mani l’adozione di entrambe le misure. All’ingresso dei negozi sono posizionati dispenser per detergere le mani e/o guanti monous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’obbligo di fornire informazione per garantire il distanziamento dei clienti in attesa di entrata e di avvertire la clientela, con idonei cartelli all’ingresso, della necessità del rispetto della distanza interpersonale di almeno un metro, come previsto dal DPCM del 26 aprile 2020 e relativi allegati. È comunque consigliato, ove possibile, mantenere una distanza interpersonale di 1,8 m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’obbligo di consentire l’ingresso di una sola persona per nucleo familiare, salvo bambini e persone non autosufficient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 datori di lavoro hanno l’obbligo di redigere un protocollo di sicurezza anti-contagio che preveda l’impegno all’attuazione delle misure previste al fine di garantire la sicurezza e la tutela della salute e dei lavoratori; il protocollo anti-contagio dovrà essere compilato, a partire dal 6 maggio 2020, sul sito:</w:t>
      </w:r>
    </w:p>
    <w:p>
      <w:pPr>
        <w:pStyle w:val="Paragrafoelenco"/>
        <w:autoSpaceDE w:val="false"/>
        <w:jc w:val="center"/>
        <w:rPr/>
      </w:pPr>
      <w:hyperlink r:id="rId5">
        <w:r>
          <w:rPr>
            <w:rStyle w:val="InternetLink"/>
            <w:rFonts w:cs="Cambria" w:ascii="Cambria" w:hAnsi="Cambria"/>
            <w:sz w:val="21"/>
            <w:szCs w:val="21"/>
          </w:rPr>
          <w:t>https://servizi.toscana.it/presentazioneFormulari</w:t>
        </w:r>
      </w:hyperlink>
      <w:r>
        <w:rPr>
          <w:rFonts w:cs="Cambria" w:ascii="Cambria" w:hAnsi="Cambria"/>
          <w:sz w:val="21"/>
          <w:szCs w:val="21"/>
        </w:rPr>
        <w:t>.</w:t>
      </w:r>
    </w:p>
    <w:p>
      <w:pPr>
        <w:pStyle w:val="Paragrafoelenco"/>
        <w:autoSpaceDE w:val="false"/>
        <w:jc w:val="center"/>
        <w:rPr/>
      </w:pPr>
      <w:r>
        <w:rPr/>
      </w:r>
    </w:p>
    <w:p>
      <w:pPr>
        <w:pStyle w:val="Paragrafoelenco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loro che hanno già inviato il protocollo secondo le disposizioni dell’ordinanza 38/2020, non devono compilare il format on line, ferma restando l’applicazione dei limiti, di cui alla nuova ordinanza n. 48/2020;</w:t>
      </w:r>
    </w:p>
    <w:p>
      <w:pPr>
        <w:pStyle w:val="Paragrafoelenco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Paragrafoelenco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er tutte le attività aperte alla data del 18 aprile 2020, per le quali non sia stato ancora trasmesso il protocollo secondo le disposizioni dell’ordinanza 38/2020, dovrà essere compilato il format on line all’indirizzo sopra riportato, entro la data del 18 maggio 2020; per le altre attività la compilazione del protocollo dovrà avvenire entro 30 giorni dalla riapertura.</w:t>
      </w:r>
    </w:p>
    <w:p>
      <w:pPr>
        <w:pStyle w:val="Paragrafoelenco"/>
        <w:autoSpaceDE w:val="false"/>
        <w:ind w:left="0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eWeb"/>
        <w:spacing w:before="0" w:after="0"/>
        <w:jc w:val="center"/>
        <w:rPr/>
      </w:pPr>
      <w:r>
        <w:rPr>
          <w:rFonts w:cs="Cambria" w:ascii="Cambria" w:hAnsi="Cambria"/>
          <w:i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7525</wp:posOffset>
            </wp:positionH>
            <wp:positionV relativeFrom="paragraph">
              <wp:posOffset>416560</wp:posOffset>
            </wp:positionV>
            <wp:extent cx="23520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0"/>
          <w:szCs w:val="20"/>
        </w:rPr>
        <w:t>(Schema valido secondo le disposizioni nazionali e regionali al 04.05.2020. Si consiglia di verificare se le singole Amministrazioni Comunali  hanno disposto misure diverse in materia, tramite apposite ordinanze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28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s Gothic M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2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3209"/>
      <w:gridCol w:w="3876"/>
    </w:tblGrid>
    <w:tr>
      <w:trPr>
        <w:trHeight w:val="353" w:hRule="atLeast"/>
      </w:trPr>
      <w:tc>
        <w:tcPr>
          <w:tcW w:w="313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567" w:right="1134" w:hanging="0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3209" w:type="dxa"/>
          <w:tcBorders/>
          <w:vAlign w:val="center"/>
        </w:tcPr>
        <w:p>
          <w:pPr>
            <w:pStyle w:val="Normal"/>
            <w:widowControl w:val="false"/>
            <w:pBdr>
              <w:top w:val="single" w:sz="4" w:space="1" w:color="000000"/>
            </w:pBdr>
            <w:snapToGrid w:val="false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</w:r>
        </w:p>
      </w:tc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567" w:right="1134" w:hanging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5250</wp:posOffset>
          </wp:positionH>
          <wp:positionV relativeFrom="paragraph">
            <wp:posOffset>46990</wp:posOffset>
          </wp:positionV>
          <wp:extent cx="625475" cy="768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339933"/>
        <w:sz w:val="24"/>
        <w:szCs w:val="24"/>
      </w:rPr>
    </w:pPr>
    <w:r>
      <w:rPr>
        <w:rFonts w:cs="Arial" w:ascii="Arial" w:hAnsi="Arial"/>
        <w:b/>
        <w:color w:val="339933"/>
        <w:sz w:val="24"/>
        <w:szCs w:val="24"/>
      </w:rPr>
      <w:t>FIEPeT</w:t>
    </w:r>
    <w:r>
      <w:rPr>
        <w:color w:val="339933"/>
        <w:sz w:val="24"/>
        <w:szCs w:val="24"/>
      </w:rPr>
      <w:t xml:space="preserve"> </w:t>
    </w:r>
  </w:p>
  <w:p>
    <w:pPr>
      <w:pStyle w:val="Header"/>
      <w:rPr>
        <w:rFonts w:ascii="Arial" w:hAnsi="Arial" w:cs="Arial"/>
        <w:b/>
        <w:b/>
        <w:color w:val="339933"/>
        <w:sz w:val="24"/>
        <w:szCs w:val="24"/>
      </w:rPr>
    </w:pPr>
    <w:r>
      <w:rPr>
        <w:rFonts w:cs="Arial" w:ascii="Arial" w:hAnsi="Arial"/>
        <w:b/>
        <w:color w:val="339933"/>
        <w:sz w:val="24"/>
        <w:szCs w:val="24"/>
      </w:rPr>
      <w:t xml:space="preserve">Federazione Italiana Esercizi Pubblici e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339933"/>
        <w:sz w:val="24"/>
        <w:szCs w:val="24"/>
      </w:rPr>
      <w:t>Turisti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ckwell" w:hAnsi="Rockwell" w:cs="Rockwel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Rockwell" w:hAnsi="Rockwell" w:cs="Rockwel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ckwell" w:hAnsi="Rockwell" w:cs="Rockwel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Helvetica;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Rockwell" w:hAnsi="Rockwell" w:cs="Rockwell"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News Gothic MT;Segoe Script" w:hAnsi="News Gothic MT;Segoe Script" w:cs="News Gothic MT;Segoe Script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0/04/27/20A02352/sg" TargetMode="External"/><Relationship Id="rId3" Type="http://schemas.openxmlformats.org/officeDocument/2006/relationships/hyperlink" Target="http://www301.regione.toscana.it/bancadati/atti/Contenuto.xml?id=5251283&amp;nomeFile=Ordinanza_del_Presidente_n.48_del_03-05-2020" TargetMode="External"/><Relationship Id="rId4" Type="http://schemas.openxmlformats.org/officeDocument/2006/relationships/hyperlink" Target="http://www301.regione.toscana.it/bancadati/atti/Contenuto.xml?id=5251370&amp;nomeFile=Ordinanza_del_Presidente_n.50_del_03-05-2020" TargetMode="External"/><Relationship Id="rId5" Type="http://schemas.openxmlformats.org/officeDocument/2006/relationships/hyperlink" Target="https://servizi.toscana.it/presentazioneFormulari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hot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4:00Z</dcterms:created>
  <dc:creator>Batisti</dc:creator>
  <dc:description/>
  <dc:language>en-US</dc:language>
  <cp:lastModifiedBy>UfficioStampa</cp:lastModifiedBy>
  <cp:lastPrinted>2017-04-06T18:51:00Z</cp:lastPrinted>
  <dcterms:modified xsi:type="dcterms:W3CDTF">2020-05-07T12:24:00Z</dcterms:modified>
  <cp:revision>3</cp:revision>
  <dc:subject/>
  <dc:title>Il responsabile del Dipartimento</dc:title>
</cp:coreProperties>
</file>